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п. Духовн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20     августа  2018 года                                      № 52/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и дополнений в решение районного Собрания Духовницкого муниципального района от 20.12.2017 года № 36/168 «О бюджете Духовницкого муниципального района на 2018 год и на плановый период 2019 и 2020 год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и дополнения в решение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ложения №1,6,7,8,10 решения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(с изменениями от 27.12.2017 г. № 37/174, от 25.01.2018 г.        № 38/196, от 31.01.2018 г. № 39/197, от 06.03.2018 г. № 41/205, от 29.03.2018 г. № 42/211; от 28.04.2018 г. № 44/222; от 13.06.2018 г. № 47/236, от 28.06.2018 г. № 48/247, от 20.07.2018 г. № 49/248, от 25.07.2018 г. № 50/249) изложить в следующей редакции (прилагаются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В.И. Куряк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0» августа 2018 г. № 52/25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шение Духовницкого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 декабря 2017 года № 36/16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18 год и на плановый период 2019 и 2020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звозмездные поступления доходов в бюджет Духовницкого муниципального района на 2018 год и на плановый период 2019 и 2020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06"/>
        <w:gridCol w:w="1261"/>
        <w:gridCol w:w="1041"/>
        <w:gridCol w:w="1041"/>
      </w:tblGrid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Ф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58,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33,5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0000 00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бюджетам субъектов РФ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9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5001 00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9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0,3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05 0002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9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0,3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0000 00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убъектов РФ и муниципальных 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13,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5497 05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муниципальных районов области на реализацию федеральных целевых программ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5467 05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 25519 05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5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убъектов Российской Федераци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0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9999 05 0063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капитальный ремонт, ремонт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05 0069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9999 05 0074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9999 05 0075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9999 05 0076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бюджетам муниципальных район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0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9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35,4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01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9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5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24,4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03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07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08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09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1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11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12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14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15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16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0,1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27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28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29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5 0037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6,7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30024 05 0039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30024 05 004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35120 05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области 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00 00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8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14 05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8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9999 05 0001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9999 05 0013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9999 05 0014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 на осуществление полномочий 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9999 05 0015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9999 05  0017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0000 00 0000 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60010 05 0000 1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58,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33,5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</w:rPr>
        <w:t>Верно: секретарь районного Собрания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ховницкого муниципального района                                                                      О.А.Горюн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0» августа 2018 г. № 52/25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шение Духовницкого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 декабря 2017 года № 36/16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18 год и на плановый период 2019 и 2020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упления доходов в бюджет Духовницкого муниципального района на 2018 год и на плановый период 2019 и 2020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988"/>
        <w:gridCol w:w="931"/>
        <w:gridCol w:w="931"/>
        <w:gridCol w:w="931"/>
      </w:tblGrid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Ф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2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5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81,4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НАЛОГОВЫХ ДОХОД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2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7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33,1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9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101 02020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101 02040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3,1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000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3,1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2010 02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3010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 08 03010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НЕНАЛОГОВЫХ ПЛАТЕЖ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9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8,3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,4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 1 11 05000 00 0000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,4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 1 11 05013 05 0000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1 1 11 05035 05 0000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2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 1 12 01000 01 0000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1,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 1 14 02052 05 0000 4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,6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 1 14 06013 05 0000 4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6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7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16 03000 01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 116 08010 01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 116 25000 00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 116 25010 01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 116 25050 01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 116 25050 01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116 28000 01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 116 33050 05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16 33050 05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6 90050 05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 зачисляемые в бюджет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2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5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81,4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color w:val="000000"/>
        </w:rPr>
        <w:t>Верно: секретарь районного Собра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ховницкого муниципального района                                                                       О.А.Горюн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</w:rPr>
        <w:t>от "20" августа 2018 года № 52/25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шение Духовницкого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"20" декабря 2017 г. № 36/16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бюджет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</w:rPr>
        <w:t>на 2018 и на плановый период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2019-2020 годы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областного бюджета на 2018 год и на плановый период 2019 и 2020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88"/>
        <w:gridCol w:w="567"/>
        <w:gridCol w:w="1559"/>
        <w:gridCol w:w="567"/>
        <w:gridCol w:w="1276"/>
        <w:gridCol w:w="1276"/>
        <w:gridCol w:w="1241"/>
      </w:tblGrid>
      <w:tr>
        <w:trPr>
          <w:trHeight w:val="2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4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62,9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редставительного органа вла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 Контрольно-счетного органа поселения по внешнему муниципальному финансовому контрол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3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18,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0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40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40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40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7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7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зервного фон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зервного фон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3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 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8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8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8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73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о-энергетический комплек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роведение праздничных мероприятий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е ресур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0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0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дорожно-эксплуатационной техники,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апитальный ремонт и ремонт автомобильных дорог общего пользования местного значения за счет средств местного бюджета (или за счет средств муниципального дорожного фонда)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(или за счет средств муниципального дорожного фонд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тепловых сетей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94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54,9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999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9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937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26,7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 0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42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29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07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706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94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5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5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5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8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7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культуры Духовницкого МР на 2017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0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" Молодежь Духовницкого района 2016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молодого поколе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ессиональная ориентац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ин России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Историко-патриотическое воспитание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8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И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 6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8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культуры Духовницкого МР на 2017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6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 3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 2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астрольно- концертная деятельность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, стимулирующего (поощрительного характер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 2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Обеспечение жильем молодых семей на 2016-2018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поддержке молодых семей в улучшении жилищных условий за счет ме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110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0,1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ддерж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договору найма жилого поме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ческие мероприят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атериально-техническое обеспечение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йонных печатных средств массов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йонных печатных средств массов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долгов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9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9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9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8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14,9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</w:rPr>
        <w:t>Верно: секретарь районного Собрания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ховницкого муниципального района                                                                      О.А.Горюн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"20" августа 2018 года № 52/25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шение Духовницкого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"20" декабря 2017 г. № 36/16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бюджет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18 и последующие 2019-2020 годы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домственная структура расходов областного бюджета на 2018 год и плановый период 2019 и 2020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1559"/>
        <w:gridCol w:w="567"/>
        <w:gridCol w:w="1134"/>
        <w:gridCol w:w="1134"/>
        <w:gridCol w:w="1241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Духовниц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2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1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29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3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1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ельного)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4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4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4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51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73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роведение празднич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0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0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дорожно-эксплуатационной техники,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апитальный ремонт и ремонт автомобильных дорог общего пользования местного значения за счет средств местного бюджета (или за счет средств муниципального дорожного фонд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тепловых сетей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" Молодежь Духовницкого района 2016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молодо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ессиональная ориентац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ин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Историко-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1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Обеспечение жильем молодых семей на 2016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поддержке молодых семей в улучшении жилищных услов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договору найма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ческ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йонных печатных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йонных печатных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ое собрание Духовни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08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2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93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999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9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93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26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42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2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07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706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9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5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5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5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5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4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культуры Духовницкого МР на 2017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8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культуры Духовницкого МР на 2017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6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астрольно- концертн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, стимулирующего (поощрительно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5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9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9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9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8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14,9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</w:rPr>
        <w:t>Верно: председатель районного Собрания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ховницкого муниципального района                                                                        О.А.Горюн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"25" августа 2018 г. № 52/25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шение Духовницкого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"20" декабря 2017 г. № 36/16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бюджет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18 и последующие 2019-2020 годы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государственным программам Саратовской области и направлениям деятельности органов государственной власти области, не включенными в государственные программы Саратовской области, на 2018 год и на плановый период 2019 и 2020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31"/>
        <w:gridCol w:w="1071"/>
        <w:gridCol w:w="1206"/>
        <w:gridCol w:w="1206"/>
        <w:gridCol w:w="1206"/>
      </w:tblGrid>
      <w:tr>
        <w:trPr>
          <w:trHeight w:val="2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ческие мероприят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образования в Духовницком районе до 2020 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76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79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378,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2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4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7,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6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6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6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7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7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5 77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32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31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721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6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3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6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3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6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3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7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9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5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7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9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5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7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9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5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79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6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7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культуры Духовницкого МР на 2017-2020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1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2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29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2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5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астрольно- концертная деятельность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4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5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области, стимулирующего (поощрительного характер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9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9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79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L4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L4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L4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5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L5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L5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L5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L5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5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0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атериально-техническое обеспечени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4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" Молодежь Духовницкого района 2016-2020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молодого поколе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ессиональная ориентац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ин Росси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Историко-патриотическое воспитани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4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тепловых сетей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84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Обеспечение жильем молодых семей на 2016-2018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поддержке молодых семей в улучшении жилищных условий за счет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L4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L4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L4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роведение праздничных мероприятий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7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7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1 7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9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 02 7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7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 01 S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0,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10,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D7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апитальный ремонт и ремонт автомобильных дорог общего пользования местного значения за счет средств местного бюджета (или за счет средств муниципального дорожного фонда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(или за счет средств муниципального дорожного 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1 S7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0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56,7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6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0,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5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5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5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6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Г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Г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Г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Д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Д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7Д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4 00 78А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3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76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00 7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6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1 77Е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0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Б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0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52 77В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0,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йонных печатных средств массовой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йонных печатных средств массовой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78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78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 66 78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7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редставительного органа в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1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4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2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52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1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2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07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2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07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8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8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3 00 0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 Контрольно-счетного органа поселения по внешнему муниципальному финансовому контро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 00 06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8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6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64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9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1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18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1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18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1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18,3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06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 00 S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5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зервного фо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зервного фо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 00 0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ддер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договору найма жилого пом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 00 00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долгов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9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9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 00 09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6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6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 00 06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6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6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 00 06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7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 00 94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ре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ительным лис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 00 9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8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87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14,9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</w:rPr>
        <w:t>Верно: секретарь районного Собрания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ховницкого муниципальногорайона                                                                       О.А.Горюн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0» августа 2018 г. № 52/25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шение Духовницкого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 декабря 2017 года № 36/16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18 год и на плановый период 2019 и 2020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емы бюджетных ассигнований по межбюджетным трансфертам Духовницкого муниципального района на 2018 год и плановый период 2019 и 2020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709"/>
        <w:gridCol w:w="709"/>
        <w:gridCol w:w="708"/>
        <w:gridCol w:w="851"/>
        <w:gridCol w:w="850"/>
        <w:gridCol w:w="723"/>
        <w:gridCol w:w="837"/>
        <w:gridCol w:w="850"/>
        <w:gridCol w:w="851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 муниципальных образований из фонда финансовой поддержки поселени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за счет субвенции на исполнение государственных полномочий по расчету и предоставлению дотации поселениям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о-Лу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к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й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и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захарк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5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5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уховницкого муниципального района                                                                                                   О.А.Горюн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0» августа 2018 г. № 52/25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шение Духовницкого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 декабря 2017 года № 36/16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18 год и на плановый период 2019 и 2020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точники внутреннего финансирования дефицита бюджета Духовницкого муниципального района на 2018 год и на плановый период 2019 и 2020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48"/>
        <w:gridCol w:w="1247"/>
        <w:gridCol w:w="1107"/>
        <w:gridCol w:w="1492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0 00 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0 0000 7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5 0000 7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0 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7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5 0000 7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0 00 00 0000 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5 0000 8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 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958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217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6214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 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958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217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6214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5 0000 5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958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217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6214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 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8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7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214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8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7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214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5 0000 6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8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7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214,9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рно: секретарь районного Собрания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</w:rPr>
        <w:t>Духовницкого муниципального района                                                                         О.А.Гор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5:00Z</dcterms:created>
  <dc:creator>Сергей</dc:creator>
  <dc:description/>
  <cp:keywords/>
  <dc:language>en-US</dc:language>
  <cp:lastModifiedBy>кадры</cp:lastModifiedBy>
  <cp:lastPrinted>2018-08-29T13:31:00Z</cp:lastPrinted>
  <dcterms:modified xsi:type="dcterms:W3CDTF">2018-09-05T10:05:00Z</dcterms:modified>
  <cp:revision>2</cp:revision>
  <dc:subject/>
  <dc:title/>
</cp:coreProperties>
</file>